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IEDMA, 29 DE NOVIEMBRE DE 2010</w:t>
      </w:r>
    </w:p>
    <w:p>
      <w:pPr>
        <w:pStyle w:val="Normal"/>
        <w:rPr/>
      </w:pPr>
      <w:r>
        <w:rPr>
          <w:color w:val="FFFFFF"/>
          <w:sz w:val="22"/>
        </w:rPr>
        <w:t>-------------------------------------------------------------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VISTO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FFFFFF"/>
          <w:sz w:val="22"/>
        </w:rPr>
        <w:t xml:space="preserve">--------------------   </w:t>
      </w:r>
      <w:r>
        <w:rPr>
          <w:sz w:val="22"/>
        </w:rPr>
        <w:t xml:space="preserve">El Expediente Nº 138136- EDU-2010 del Registro del Consejo Provincial de Educación - Ministerio de Educación,              y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jc w:val="both"/>
        <w:rPr/>
      </w:pPr>
      <w:r>
        <w:rPr>
          <w:color w:val="FFFFFF"/>
          <w:sz w:val="22"/>
        </w:rPr>
        <w:t xml:space="preserve">------------------------ </w:t>
      </w:r>
      <w:r>
        <w:rPr>
          <w:sz w:val="22"/>
        </w:rPr>
        <w:t xml:space="preserve">Que mediante el mismo se tramita el 1ro, 2do y 3er llamado en forma simultánea del Concurso Nº 36 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FFFF"/>
          <w:sz w:val="22"/>
        </w:rPr>
        <w:t xml:space="preserve">-----------------------  </w:t>
      </w:r>
      <w:r>
        <w:rPr>
          <w:sz w:val="22"/>
        </w:rPr>
        <w:t xml:space="preserve">Que mediante Resolución Nº 2031/10 se convocó a concurso de Ingreso a la docencia para la cobertura de Cargos en el Nivel Medio de Escuelas incluidas o no en el proceso de transformación de la Enseñanza Secundaria;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FFFF"/>
          <w:sz w:val="22"/>
        </w:rPr>
        <w:t>-------------------------</w:t>
      </w:r>
      <w:r>
        <w:rPr>
          <w:sz w:val="22"/>
        </w:rPr>
        <w:t xml:space="preserve">Que las vacantes publicadas corresponden a vacantes sobrantes del 2do llamado del concurso Nº 32, 1er llamado del Concurso Nº 33 y aquellas que no fueron otorgadas en los respectivos movimientos , ni utilizadas para reubicar personal en disponibilidad, a excepción de las publicadas en el 1er movimiento de mayo aprobado por Resol 1012/10;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FFFFFF"/>
          <w:sz w:val="22"/>
        </w:rPr>
        <w:t>-------------------------</w:t>
      </w:r>
      <w:r>
        <w:rPr>
          <w:sz w:val="22"/>
        </w:rPr>
        <w:t xml:space="preserve">Que previo a la publicación de vacantes se procedió a su depuración, teniendo en cuenta las previsiones contempladas en la Resolución Nº 21/07;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FFFF"/>
          <w:sz w:val="22"/>
        </w:rPr>
        <w:t>-------------------------</w:t>
      </w:r>
      <w:r>
        <w:rPr>
          <w:sz w:val="22"/>
        </w:rPr>
        <w:t xml:space="preserve">Que por Resolución Nº 1700/92 fueron aprobadas las bases definitivas para los Concursos de Ingreso a la docencia en los Niveles Inicial, Primario y Medio mediante Asambleas Presenciales; </w:t>
      </w:r>
    </w:p>
    <w:p>
      <w:pPr>
        <w:pStyle w:val="Normal"/>
        <w:jc w:val="both"/>
        <w:rPr/>
      </w:pPr>
      <w:r>
        <w:rPr>
          <w:color w:val="FFFFFF"/>
          <w:sz w:val="22"/>
        </w:rPr>
        <w:t>-------------------------</w:t>
      </w:r>
      <w:r>
        <w:rPr>
          <w:sz w:val="22"/>
        </w:rPr>
        <w:t xml:space="preserve">Que por aplicación de la Resolución Nº 3549/05 no se publican los cargos de Secretario según lo establecido en el Art. 99º Inc F) de la Ley 391;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FFFF"/>
          <w:sz w:val="22"/>
        </w:rPr>
        <w:t>-------------------------</w:t>
      </w:r>
      <w:r>
        <w:rPr>
          <w:sz w:val="22"/>
        </w:rPr>
        <w:t>Que la Resolución Nº 2032/10 fija los procedimientos de reubicación del personal titular de las Escuelas en proceso de transformación mediante Acto público, previo al Concurso de Ingreso;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rPr/>
      </w:pPr>
      <w:r>
        <w:rPr/>
        <w:t xml:space="preserve">                                  </w:t>
      </w:r>
      <w:r>
        <w:rPr/>
        <w:t>Que mediante Dictamen N° 120/10 la Junta de Clasificación para la Enseñanza Secundaria propone aprobar la nómina de vacantes destinadas al 1er, 2do y 3er llamado en forma simultánea del Concurso N° 36 para proveer cargos de Nivel Med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color w:val="FFFFFF"/>
          <w:sz w:val="22"/>
        </w:rPr>
        <w:t xml:space="preserve">------------------------- ------------------------------------------------ 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LL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SUELVE:</w:t>
      </w:r>
    </w:p>
    <w:p>
      <w:pPr>
        <w:pStyle w:val="TextBody"/>
        <w:rPr/>
      </w:pPr>
      <w:r>
        <w:rPr/>
        <w:br/>
        <w:t>ARTICULO 1º.- APROBAR  la  nómina  de  vacantes  destinadas  al  1er, 2do y 3er llamado en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simultánea del Concurso Nº 36 para proveer cargos de Nivel Medio, para Establecimientos incluidos o no en el proceso de la Transformación de la Enseñanza Secundaria, que como Anexo I forma parte integrante de la presente Resolución.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.-REGISTRAR, comunicar por la Secretaría General  a las Delegaciones Regionales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Educación Alto Valle Este I y II, Alto Valle Oeste I y II, Valle Medio I y II, Valle Inferior, Atlántica I y II, Andina, Sur I y II, Andina-Sur, Alto Valle Centro I y II  y por su intermedio a todas  las Supervisones Escolares respectivas, y archivar.-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 xml:space="preserve">RESOLUCION N° </w:t>
      </w:r>
      <w:r>
        <w:rPr>
          <w:sz w:val="28"/>
        </w:rPr>
        <w:t>2832</w:t>
      </w:r>
    </w:p>
    <w:p>
      <w:pPr>
        <w:pStyle w:val="TextBody"/>
        <w:rPr/>
      </w:pPr>
      <w:r>
        <w:rPr/>
        <w:t>JCES/smh.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. Amira NATAINE - Vocal Gubernam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argo de Presidenci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Fabiana Beatriz SERRA - Secretaria General</w:t>
      </w:r>
    </w:p>
    <w:sectPr>
      <w:headerReference w:type="default" r:id="rId2"/>
      <w:type w:val="nextPage"/>
      <w:pgSz w:w="11906" w:h="16838"/>
      <w:pgMar w:left="1985" w:right="85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23:00Z</dcterms:created>
  <dc:creator>fmelillan</dc:creator>
  <dc:description/>
  <dc:language>en-US</dc:language>
  <cp:lastModifiedBy>HECTOR</cp:lastModifiedBy>
  <cp:lastPrinted>2010-12-02T11:33:00Z</cp:lastPrinted>
  <dcterms:modified xsi:type="dcterms:W3CDTF">2010-12-03T19:23:00Z</dcterms:modified>
  <cp:revision>2</cp:revision>
  <dc:subject/>
  <dc:title>LA JUNTA DE CLASIFICACIÓN PARA LA ENSEÑANZA SECUNDARIA</dc:title>
</cp:coreProperties>
</file>